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24"/>
        </w:rPr>
        <w:t xml:space="preserve">Пример уведомления от </w:t>
        <w:br/>
        <w:t xml:space="preserve">редакции периодического </w:t>
      </w:r>
      <w:r>
        <w:rPr/>
        <w:t>печатного издания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сх.№_________от_________20__ г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2" w:right="-104"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 территориальную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избирательную комиссию Тихорецкая район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18"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2" w:hanging="0"/>
              <w:jc w:val="center"/>
              <w:outlineLvl w:val="2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352120, Краснода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2" w:hanging="0"/>
              <w:jc w:val="center"/>
              <w:outlineLvl w:val="2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г. Тихорецк, ул. Меньшикова, д. 8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2" w:right="-104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ООО «Редакция газеты «Маяк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лное наименование орган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Юридический адрес организ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123456, г. Краснодар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ул. Выборная, д.17, стр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ий адрес организа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123456, г. Краснодар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ул. Выборная, д.17, стр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+7(995) 123-45-6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mayak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23@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.ru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18" w:hanging="0"/>
              <w:outlineLvl w:val="2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 ч. 7 ст. 34 Закона Краснодарского края от 26 декабря </w:t>
        <w:br/>
        <w:t>2005 г. № 966-КЗ «О муниципальных выборах в Краснодарском кра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ООО «Редакция газеты «Маяк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полное наименование редакции, осуществляющей выпуск периодического печатного изд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0"/>
        <w:jc w:val="both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общает о готовности предоставить печатную площадь 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0"/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 xml:space="preserve">газете «Маяк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0"/>
        <w:jc w:val="center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наименование периодического печатного изд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0"/>
        <w:jc w:val="center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регистрированного 10.10.2020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видетельство о регистрации средства массовой информации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ПИ № ФС 12 - 3456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0"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0"/>
        <w:jc w:val="both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ля проведения предвыборной агитации на муниципальных выборах,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br/>
        <w:t>назначенных на 8 сентября 2024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ведения о размере и других условиях оплаты печатной площади опубликованы в газете «Маяк» № 45 от 03.07.2024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: экземпляр печатного издания с опубликованными сведениями о размере и других условиях оплаты печатной площад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Руководитель организации ______________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П.Н. Петров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ab/>
        <w:tab/>
        <w:tab/>
        <w:tab/>
        <w:t xml:space="preserve">            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мер уведомления от </w:t>
        <w:br/>
        <w:t>организации телерадиовещания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сх.№_________от_________20__ г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2" w:right="-104"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 территориальную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избирательную комиссию Тихорецкая район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18"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2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352120, Краснода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2" w:hanging="0"/>
              <w:jc w:val="center"/>
              <w:outlineLvl w:val="2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г. Тихорецк, ул. Меньшикова, д. 8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2" w:right="-104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ООО «Телерадиокомпания «Сигнал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2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лное наименование орган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й адрес организа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123456, г. Краснодар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ул. Выборная, д.15, стр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ий адрес организа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123456, г. Краснодар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ул. Выборная, д.15, стр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+7(995) 123-45-6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signa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23@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.ru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18" w:hanging="0"/>
              <w:outlineLvl w:val="2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 ч. 7 ст. 34 Закона Краснодарского края от 26 декабря </w:t>
        <w:br/>
        <w:t>2005 г. № 966-КЗ «О муниципальных выборах в Краснодарском крае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ООО «Телерадиокомпания «Сигнал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полное наименование организации телерадиовещ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0"/>
        <w:jc w:val="both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общает о готовности предоставить эфирное время 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0"/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 xml:space="preserve">телеканале «Сигнал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0"/>
        <w:jc w:val="center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наименование канала организации телерадиовещ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0"/>
        <w:jc w:val="center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регистрированного 10.10.2020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видетельство о регистрации средства массовой информации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ЭЛ № ФС 77 – 6789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0"/>
        <w:jc w:val="both"/>
        <w:outlineLvl w:val="2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ля проведения предвыборной агитации на муниципальных выборах, </w:t>
      </w:r>
      <w:r>
        <w:rPr>
          <w:rFonts w:cs="Times New Roman" w:ascii="Times New Roman" w:hAnsi="Times New Roman"/>
          <w:i/>
          <w:sz w:val="26"/>
          <w:szCs w:val="26"/>
          <w:u w:val="single"/>
          <w:lang w:eastAsia="ru-RU"/>
        </w:rPr>
        <w:t>на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значенных на 8 сентября 2024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0"/>
        <w:ind w:firstLine="709"/>
        <w:jc w:val="both"/>
        <w:outlineLvl w:val="2"/>
        <w:rPr>
          <w:rFonts w:ascii="Times New Roman" w:hAnsi="Times New Roman" w:cs="Times New Roman"/>
          <w:i/>
          <w:i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ведения о размере и других условиях оплаты эфирного времени опубликованы в газете «Маяк» № 45 от 03.07.2024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: экземпляр печатного издания с опубликованными сведениями о размере и других условиях оплаты эфирного времен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Руководитель организации ______________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Н.В. Сидор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ab/>
        <w:tab/>
        <w:tab/>
        <w:tab/>
        <w:t xml:space="preserve">            М.П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  <w:r>
        <w:br w:type="page"/>
      </w:r>
    </w:p>
    <w:p>
      <w:pPr>
        <w:pStyle w:val="Normal"/>
        <w:jc w:val="right"/>
        <w:rPr/>
      </w:pPr>
      <w:r>
        <w:rPr>
          <w:b/>
          <w:i/>
          <w:sz w:val="24"/>
        </w:rPr>
        <w:t xml:space="preserve">Пример уведомления от </w:t>
        <w:br/>
        <w:t>редакции сетевого</w:t>
      </w:r>
      <w:r>
        <w:rPr/>
        <w:t xml:space="preserve"> издания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сх.№_________от_________20__ г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2" w:right="-104"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 территориальную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избирательную комиссию Тихорецкая район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18"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2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352120, Краснода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2" w:hanging="0"/>
              <w:jc w:val="center"/>
              <w:outlineLvl w:val="2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г. Тихорецк, ул. Меньшикова, д. 8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2" w:right="-104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ООО «Редакция сайта «Вестник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лное наименование орган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Юридический адрес организ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123456, г. Краснодар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2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ул. Выборная, д.15, стр.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ий адрес организа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123456, г. Краснодар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2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ул. Выборная, д.15, стр.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+7(995) 123-45-6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vestnik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23@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.ru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18" w:hanging="0"/>
              <w:outlineLvl w:val="2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 ч. 7 ст. 34 Закона Краснодарского края от 26 декабря </w:t>
        <w:br/>
        <w:t>2005 г. № 966-КЗ «О муниципальных выборах в Краснодарском кра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ООО «Редакция сайта «Вестник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полное наименование редакции, осуществляющей выпуск периодического печатного изд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0"/>
        <w:jc w:val="both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общает о готовности оказывать услуги по размещению агитационных материалов 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0"/>
        <w:jc w:val="both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0"/>
        <w:jc w:val="center"/>
        <w:outlineLvl w:val="2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 xml:space="preserve">сайте сетевого издания «Вестник» - 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ru-RU"/>
        </w:rPr>
        <w:t>vestnik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23.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ru-RU"/>
        </w:rPr>
        <w:t>r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0"/>
        <w:jc w:val="center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наименование периодического печатного изд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0"/>
        <w:jc w:val="center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регистрированного 10.10.2020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видетельство о регистрации средства массовой информации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ПИ № ФС 12 - 3456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0"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0"/>
        <w:jc w:val="both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ля проведения предвыборной агитации на муниципальных выборах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 </w:t>
        <w:br/>
        <w:t>назначенных на 8 сентября 2024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ведения о размере и других условиях оплаты услуг опубликованы на сайте сетевого издания «Вестник»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www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vestnik</w:t>
      </w:r>
      <w:r>
        <w:rPr>
          <w:rFonts w:cs="Times New Roman" w:ascii="Times New Roman" w:hAnsi="Times New Roman"/>
          <w:sz w:val="26"/>
          <w:szCs w:val="26"/>
          <w:lang w:eastAsia="ru-RU"/>
        </w:rPr>
        <w:t>23.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ru</w:t>
      </w:r>
      <w:r>
        <w:rPr>
          <w:rFonts w:cs="Times New Roman" w:ascii="Times New Roman" w:hAnsi="Times New Roman"/>
          <w:sz w:val="26"/>
          <w:szCs w:val="26"/>
          <w:lang w:eastAsia="ru-RU"/>
        </w:rPr>
        <w:t>/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stoimost</w:t>
      </w:r>
      <w:r>
        <w:rPr>
          <w:rFonts w:cs="Times New Roman" w:ascii="Times New Roman" w:hAnsi="Times New Roman"/>
          <w:sz w:val="26"/>
          <w:szCs w:val="26"/>
          <w:lang w:eastAsia="ru-RU"/>
        </w:rPr>
        <w:t>/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agitacia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03.07.2024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: копия страницы сайта сетевого издания (скриншот информации с адресом и датой распечатки) с опубликованными сведениями о размере и других условиях оплаты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Руководитель организации ______________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П.Н. Петров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ab/>
        <w:tab/>
        <w:tab/>
        <w:tab/>
        <w:t xml:space="preserve">            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мер уведомления от </w:t>
        <w:br/>
        <w:t>полиграфической организации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670"/>
      </w:tblGrid>
      <w:tr>
        <w:trPr/>
        <w:tc>
          <w:tcPr>
            <w:tcW w:w="43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сх. №_____ от __________ 20__ г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2" w:right="-104"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2" w:right="-104"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 территориальную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избирательную комиссию Тихорецкая район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18"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2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352120, Краснода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2" w:hanging="0"/>
              <w:jc w:val="center"/>
              <w:outlineLvl w:val="2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г. Тихорецк, ул. Меньшикова, д. 8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i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ООО "Принт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2" w:hanging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лное наименование организ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0123456789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й адрес орган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123456, Краснодарский край, г. Армавир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ул. Выборная, 1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ий адрес организа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123456, Краснодарский край, г. Армавир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2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ул. Выборная, 1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+7(998)123-45-6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pr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t@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.ru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18" w:hanging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УВЕДОМЛЕНИЕ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 ч. 3 ст. 38 Закона Краснодарского края от 26 декабря </w:t>
        <w:br/>
        <w:t>2005 г. № 966-КЗ «О муниципальных выборах в Краснодарском крае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ООО «Принт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18" w:hanging="0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наименование орган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18" w:hanging="0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0"/>
        <w:jc w:val="both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общает о готовности выполнять работы/оказывать услуги по изготовлению печатных агитационных материалов на муниципальных выборах,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br/>
        <w:t>назначенных на 8 сентября 2024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ведения о размере и других условиях оплаты печатной площади опубликованы в газете «Маяк» № 45 от 03.07.2024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: экземпляр периодического печатного издания с опубликованными сведениями о размере и других условиях оплаты работ/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Руководитель организации _______________ 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А.А. Иван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                              </w:t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Ф.И.О.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       М.П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6"/>
          <w:lang w:eastAsia="ru-RU"/>
        </w:rPr>
      </w:pPr>
      <w:r>
        <w:rPr>
          <w:rFonts w:cs="Times New Roman" w:ascii="Times New Roman" w:hAnsi="Times New Roman"/>
          <w:i/>
          <w:sz w:val="24"/>
          <w:szCs w:val="26"/>
          <w:lang w:eastAsia="ru-RU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мер уведомления от </w:t>
        <w:br/>
        <w:t>индивидуального предпринимателя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670"/>
      </w:tblGrid>
      <w:tr>
        <w:trPr/>
        <w:tc>
          <w:tcPr>
            <w:tcW w:w="43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сх. №_____ от __________ 20__ г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2" w:right="-104"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2" w:right="-104"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 территориальную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избирательную комиссию Тихорецкая район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18"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2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352120, Краснода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2" w:hanging="0"/>
              <w:jc w:val="center"/>
              <w:outlineLvl w:val="2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г. Тихорецк, ул. Меньшикова, д. 8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2" w:hanging="0"/>
              <w:jc w:val="center"/>
              <w:outlineLvl w:val="2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индивидуального предпринимател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а Ивана Иванович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2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.И.О. индивидуального предпринима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0123456789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рес места жительст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ого предпринима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123456, Краснодарский край, г. Краснодар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ул. Выборная, 12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+7(998)123-45-6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van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ivanov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.ru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18" w:hanging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 ч. 3 ст. 38 Закона Краснодарского края от 26 декабря </w:t>
        <w:br/>
        <w:t>2005 г. № 966-КЗ «О муниципальных выборах в Краснодарском крае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индивидуальный предприниматель Иванов Иван Иванович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18" w:hanging="0"/>
        <w:jc w:val="center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Ф.И.О. индивидуального предпринима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18" w:hanging="0"/>
        <w:jc w:val="center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0"/>
        <w:jc w:val="both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общает о готовности выполнять работы/оказывать услуги по изготовлению печатных агитационных материалов на муниципальных выборах,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br/>
        <w:t>назначенных на 8 сентября 2024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ведения о размере и других условиях оплаты печатной площади опубликованы в газете «Маяк» № 45 от 03.07.2024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: экземпляр периодического печатного издания с опубликованными сведениями о размере и других условиях оплаты работ/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Индивидуальный предприниматель _______________ 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И.И. Иван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Ф.И.О.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                     М.П.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Arial" w:hAnsi="Arial" w:eastAsia="Calibri" w:cs="Times New Roman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15:00Z</dcterms:created>
  <dc:creator>ТИК Тихорецкая районная</dc:creator>
  <dc:description/>
  <dc:language>en-US</dc:language>
  <cp:lastModifiedBy>Admin</cp:lastModifiedBy>
  <cp:lastPrinted>2017-12-15T17:15:00Z</cp:lastPrinted>
  <dcterms:modified xsi:type="dcterms:W3CDTF">2024-07-05T09:21:00Z</dcterms:modified>
  <cp:revision>4</cp:revision>
  <dc:subject/>
  <dc:title/>
</cp:coreProperties>
</file>